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68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  <w:tab w:val="left" w:pos="8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16</w:t>
        <w:tab/>
        <w:t xml:space="preserve">  № 50-п</w:t>
      </w:r>
    </w:p>
    <w:p>
      <w:pPr>
        <w:pStyle w:val="Normal"/>
        <w:tabs>
          <w:tab w:val="clear" w:pos="720"/>
          <w:tab w:val="left" w:pos="1222" w:leader="none"/>
          <w:tab w:val="left" w:pos="8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внесении изменений в постановление администрации сельсовета № 25-п от 14.02.2011г. «О создании комиссии по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и Федерального закона Российской Федерации от 21 декабря 1994 года № 68- ФЗ «О защите населения и территорий от чрезвычайных ситуаций природного и техногенного характера», в связи с кадровыми перестановками в   соответствии со ст.18,31 Устава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сельсовета № 25-п от 14.02.2011г. «О создании комиссии по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вывести из состава комиссии </w:t>
      </w:r>
      <w:r>
        <w:rPr>
          <w:sz w:val="28"/>
        </w:rPr>
        <w:t xml:space="preserve"> по предупреждению и ликвидации чрезвычайных ситуаций и обеспечению пожарной безопасности Васильева В.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вести в состав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Алексеева – заместителя главы сельсовета.</w:t>
      </w:r>
    </w:p>
    <w:p>
      <w:pPr>
        <w:pStyle w:val="Normal"/>
        <w:rPr/>
      </w:pPr>
      <w:r>
        <w:rPr>
          <w:sz w:val="28"/>
        </w:rPr>
        <w:t>В.В. Лютостанского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ого специалиста по вопросам ЖКХ администрации сель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  Опубликовать постановление в газете «Дзержинец».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130810</wp:posOffset>
            </wp:positionV>
            <wp:extent cx="629920" cy="65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16</w:t>
        <w:tab/>
        <w:t xml:space="preserve">                                                                                                  № 51-п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обильных бригад для оказ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адресной помощи жителям при подтоп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6 году, на основании Федерального закона “О защите населения и территорий от чрезвычайных ситуаций природного и техногенного характера» от 27.12.1993 года № 68-ФЗ и в соответствии со ст.18,31 Устава Дзержи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мобильные бригады для оказания адресной помощи жителям при подтоплении (вывод скота, подъем запасов из погребов, эвакуация) согласно приложению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Единый перечень сил и средств, предназначенных для реагирования на чрезвычайные ситуации, вызванные паводковыми явлениям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ство мобильными бригадами возложить на председателя эвакуационной комиссии – главного специалиста по вопросам ЖКХ администрации сельсовета В.В. Лютостанског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уководство силами и средствами, предназначенными для реагирования на чрезвычайные ситуации, вызванные паводковыми явлениями возложить на ведущего специалиста по ГОЧС и ПБ администрации сельсовета В.И. Холодилова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 Оповещение и оперативную связь осуществлять с диспетчером ЕДДС Дзержинского района по телефону 9-01-18. В случае неустойчивой телефонной связи информацию передавать через диспетчера ПЧ по телефону сотовых операторов через номер 112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№ 51-п от 24.03.2016г.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х бригад по оказанию адресной помощи жителям при под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ГАЗ 3307 гос. номер 7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Бондяев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ГАЗ 53 гос. номер 06-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Тимощенко В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АМАЗ 55111 гос. номер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Былков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АМАЗ 55111 гос. номер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Штарк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КАМАЗ 55111 гос. номер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Ткачев В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МАЗ 5551 гос. номер 2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Коробков В.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МАЗ 5551 гос. номер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Нефедов Д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КАМАЗ 55111 гос. номер 8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Пастушенко С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Автобус ПАЗ 3205 гос. номер 78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Яковлев Я.В.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№ 51-п от24.03.2016г.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перечень сил и средств, предназначенных для реагирования на чрезвычайные ситуации, вызванные паводковыми явлениями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ержинский филиал ГП «КрайДЭ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2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 бульдозер 1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кран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Дзержинское АТП М и ЗП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8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ПАЗ 3205 гос. номер 7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Жилсерви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06-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7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390945 гос. номер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31105 гос. номер 0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245110</wp:posOffset>
            </wp:positionV>
            <wp:extent cx="629920" cy="654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  <w:tab w:val="left" w:pos="3360" w:leader="none"/>
        </w:tabs>
        <w:jc w:val="both"/>
        <w:rPr>
          <w:sz w:val="32"/>
        </w:rPr>
      </w:pPr>
      <w:r>
        <w:rPr>
          <w:sz w:val="28"/>
          <w:szCs w:val="28"/>
        </w:rPr>
        <w:t>24.03.2016</w:t>
        <w:tab/>
        <w:t xml:space="preserve">                                                                    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6 году, на основании Федерального закона “О защите населения и территорий от чрезвычайных ситуаций природного и техногенного характера» от 27.12.1993 года № 68-ФЗ и в соответствии со ст.18,31 Устава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внештатные водомерные круглосуточные посты на ГТС на реке Усолка  в с. Дзержинское и д. Усо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едущему специалисту по ГОЧС и ПБ администрации сельсовета В.И. Холодилову осуществить на период паводка в соответствии с ГК РФ оформление 2-х человек наблюдателями на ГТС на реке Ус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ю по уровню воды для занесения в журнал передавать  каждые два часа в администрацию сельсовета по телефону 9-01-30, 9-01-31, 9-01-32 и в ЕДДС Дзержинского района по телефону 9-01-18. В случае неустойчивой  телефонной связи информацию передавать через диспетчера ПЧ по телефону сотовых операторов через номер 112.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6-03-24T09:40:00Z</cp:lastPrinted>
  <dcterms:modified xsi:type="dcterms:W3CDTF">2016-03-24T01:41:00Z</dcterms:modified>
  <cp:revision>36</cp:revision>
  <dc:subject/>
  <dc:title/>
</cp:coreProperties>
</file>